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平山和雄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略歴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1971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3</w:t>
      </w:r>
      <w:r>
        <w:rPr>
          <w:rFonts w:ascii="ＭＳ Ｐ明朝" w:hAnsi="ＭＳ Ｐ明朝" w:cs="ＭＳ Ｐ明朝" w:eastAsia="ＭＳ Ｐ明朝"/>
          <w:color w:val="000080"/>
          <w:sz w:val="24"/>
        </w:rPr>
        <w:t>月</w:t>
      </w:r>
      <w:r>
        <w:rPr>
          <w:rFonts w:eastAsia="ＭＳ Ｐ明朝" w:cs="ＭＳ Ｐ明朝" w:ascii="ＭＳ Ｐ明朝" w:hAnsi="ＭＳ Ｐ明朝"/>
          <w:color w:val="000080"/>
          <w:sz w:val="24"/>
        </w:rPr>
        <w:tab/>
      </w:r>
      <w:r>
        <w:rPr>
          <w:rFonts w:ascii="ＭＳ Ｐ明朝" w:hAnsi="ＭＳ Ｐ明朝" w:cs="ＭＳ Ｐ明朝" w:eastAsia="ＭＳ Ｐ明朝"/>
          <w:color w:val="000080"/>
          <w:sz w:val="24"/>
        </w:rPr>
        <w:t>東京工業大学大学院理工学研究科修士課程終了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1971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4</w:t>
      </w:r>
      <w:r>
        <w:rPr>
          <w:rFonts w:ascii="ＭＳ Ｐ明朝" w:hAnsi="ＭＳ Ｐ明朝" w:cs="ＭＳ Ｐ明朝" w:eastAsia="ＭＳ Ｐ明朝"/>
          <w:color w:val="000080"/>
          <w:sz w:val="24"/>
        </w:rPr>
        <w:t>月　</w:t>
      </w:r>
      <w:r>
        <w:rPr>
          <w:rFonts w:eastAsia="ＭＳ Ｐ明朝" w:cs="ＭＳ Ｐ明朝" w:ascii="ＭＳ Ｐ明朝" w:hAnsi="ＭＳ Ｐ明朝"/>
          <w:color w:val="000080"/>
          <w:sz w:val="24"/>
        </w:rPr>
        <w:tab/>
      </w:r>
      <w:r>
        <w:rPr>
          <w:rFonts w:ascii="ＭＳ Ｐ明朝" w:hAnsi="ＭＳ Ｐ明朝" w:cs="ＭＳ Ｐ明朝" w:eastAsia="ＭＳ Ｐ明朝"/>
          <w:color w:val="000080"/>
          <w:sz w:val="24"/>
        </w:rPr>
        <w:t>味の素㈱入社　中央研究所配属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1985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6</w:t>
      </w:r>
      <w:r>
        <w:rPr>
          <w:rFonts w:ascii="ＭＳ Ｐ明朝" w:hAnsi="ＭＳ Ｐ明朝" w:cs="ＭＳ Ｐ明朝" w:eastAsia="ＭＳ Ｐ明朝"/>
          <w:color w:val="000080"/>
          <w:sz w:val="24"/>
        </w:rPr>
        <w:t>月</w:t>
      </w:r>
      <w:r>
        <w:rPr>
          <w:rFonts w:eastAsia="ＭＳ Ｐ明朝" w:cs="ＭＳ Ｐ明朝" w:ascii="ＭＳ Ｐ明朝" w:hAnsi="ＭＳ Ｐ明朝"/>
          <w:color w:val="000080"/>
          <w:sz w:val="24"/>
        </w:rPr>
        <w:tab/>
      </w:r>
      <w:r>
        <w:rPr>
          <w:rFonts w:ascii="ＭＳ Ｐ明朝" w:hAnsi="ＭＳ Ｐ明朝" w:cs="ＭＳ Ｐ明朝" w:eastAsia="ＭＳ Ｐ明朝"/>
          <w:color w:val="000080"/>
          <w:sz w:val="24"/>
        </w:rPr>
        <w:t>理学博士（東京工業大学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2001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10</w:t>
      </w:r>
      <w:r>
        <w:rPr>
          <w:rFonts w:ascii="ＭＳ Ｐ明朝" w:hAnsi="ＭＳ Ｐ明朝" w:cs="ＭＳ Ｐ明朝" w:eastAsia="ＭＳ Ｐ明朝"/>
          <w:color w:val="000080"/>
          <w:sz w:val="24"/>
        </w:rPr>
        <w:t>月</w:t>
      </w:r>
      <w:r>
        <w:rPr>
          <w:rFonts w:eastAsia="ＭＳ Ｐ明朝" w:cs="ＭＳ Ｐ明朝" w:ascii="ＭＳ Ｐ明朝" w:hAnsi="ＭＳ Ｐ明朝"/>
          <w:color w:val="000080"/>
          <w:sz w:val="24"/>
        </w:rPr>
        <w:tab/>
      </w:r>
      <w:r>
        <w:rPr>
          <w:rFonts w:ascii="ＭＳ Ｐ明朝" w:hAnsi="ＭＳ Ｐ明朝" w:cs="ＭＳ Ｐ明朝" w:eastAsia="ＭＳ Ｐ明朝"/>
          <w:color w:val="000080"/>
          <w:sz w:val="24"/>
        </w:rPr>
        <w:t>慶応義塾大学先端生命科学研究所特別研究教授兼務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2002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4</w:t>
      </w:r>
      <w:r>
        <w:rPr>
          <w:rFonts w:ascii="ＭＳ Ｐ明朝" w:hAnsi="ＭＳ Ｐ明朝" w:cs="ＭＳ Ｐ明朝" w:eastAsia="ＭＳ Ｐ明朝"/>
          <w:color w:val="000080"/>
          <w:sz w:val="24"/>
        </w:rPr>
        <w:t>月</w:t>
      </w:r>
      <w:r>
        <w:rPr>
          <w:rFonts w:eastAsia="ＭＳ Ｐ明朝" w:cs="ＭＳ Ｐ明朝" w:ascii="ＭＳ Ｐ明朝" w:hAnsi="ＭＳ Ｐ明朝"/>
          <w:color w:val="000080"/>
          <w:sz w:val="24"/>
        </w:rPr>
        <w:tab/>
      </w:r>
      <w:r>
        <w:rPr>
          <w:rFonts w:ascii="ＭＳ Ｐ明朝" w:hAnsi="ＭＳ Ｐ明朝" w:cs="ＭＳ Ｐ明朝" w:eastAsia="ＭＳ Ｐ明朝"/>
          <w:color w:val="000080"/>
          <w:sz w:val="24"/>
        </w:rPr>
        <w:t>味の素㈱ライフサイエンス研究所次長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2006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1</w:t>
      </w:r>
      <w:r>
        <w:rPr>
          <w:rFonts w:ascii="ＭＳ Ｐ明朝" w:hAnsi="ＭＳ Ｐ明朝" w:cs="ＭＳ Ｐ明朝" w:eastAsia="ＭＳ Ｐ明朝"/>
          <w:color w:val="000080"/>
          <w:sz w:val="24"/>
        </w:rPr>
        <w:t>月</w:t>
      </w:r>
      <w:r>
        <w:rPr>
          <w:rFonts w:eastAsia="ＭＳ Ｐ明朝" w:cs="ＭＳ Ｐ明朝" w:ascii="ＭＳ Ｐ明朝" w:hAnsi="ＭＳ Ｐ明朝"/>
          <w:color w:val="000080"/>
          <w:sz w:val="24"/>
        </w:rPr>
        <w:tab/>
      </w:r>
      <w:r>
        <w:rPr>
          <w:rFonts w:ascii="ＭＳ Ｐ明朝" w:hAnsi="ＭＳ Ｐ明朝" w:cs="ＭＳ Ｐ明朝" w:eastAsia="ＭＳ Ｐ明朝"/>
          <w:color w:val="000080"/>
          <w:sz w:val="24"/>
        </w:rPr>
        <w:t>味の素㈱退職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2006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2</w:t>
      </w:r>
      <w:r>
        <w:rPr>
          <w:rFonts w:ascii="ＭＳ Ｐ明朝" w:hAnsi="ＭＳ Ｐ明朝" w:cs="ＭＳ Ｐ明朝" w:eastAsia="ＭＳ Ｐ明朝"/>
          <w:color w:val="000080"/>
          <w:sz w:val="24"/>
        </w:rPr>
        <w:t>月</w:t>
      </w:r>
      <w:r>
        <w:rPr>
          <w:rFonts w:eastAsia="ＭＳ Ｐ明朝" w:cs="ＭＳ Ｐ明朝" w:ascii="ＭＳ Ｐ明朝" w:hAnsi="ＭＳ Ｐ明朝"/>
          <w:color w:val="000080"/>
          <w:sz w:val="24"/>
        </w:rPr>
        <w:tab/>
        <w:t>Science Education Co., Inc.</w:t>
      </w:r>
      <w:r>
        <w:rPr>
          <w:rFonts w:ascii="ＭＳ Ｐ明朝" w:hAnsi="ＭＳ Ｐ明朝" w:cs="ＭＳ Ｐ明朝" w:eastAsia="ＭＳ Ｐ明朝"/>
          <w:color w:val="000080"/>
          <w:sz w:val="24"/>
        </w:rPr>
        <w:t>　代表取締役社長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学会及び社会における活動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国内学会役員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BMS</w:t>
      </w:r>
      <w:r>
        <w:rPr>
          <w:rFonts w:ascii="ＭＳ Ｐ明朝" w:hAnsi="ＭＳ Ｐ明朝" w:cs="ＭＳ Ｐ明朝" w:eastAsia="ＭＳ Ｐ明朝"/>
          <w:color w:val="000080"/>
          <w:sz w:val="24"/>
        </w:rPr>
        <w:t>コンファレンス実行委員（</w:t>
      </w:r>
      <w:r>
        <w:rPr>
          <w:rFonts w:eastAsia="ＭＳ Ｐ明朝" w:cs="ＭＳ Ｐ明朝" w:ascii="ＭＳ Ｐ明朝" w:hAnsi="ＭＳ Ｐ明朝"/>
          <w:color w:val="000080"/>
          <w:sz w:val="24"/>
        </w:rPr>
        <w:t>1984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1993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1996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1998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1999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2002</w:t>
      </w:r>
      <w:r>
        <w:rPr>
          <w:rFonts w:ascii="ＭＳ Ｐ明朝" w:hAnsi="ＭＳ Ｐ明朝" w:cs="ＭＳ Ｐ明朝" w:eastAsia="ＭＳ Ｐ明朝"/>
          <w:color w:val="000080"/>
          <w:sz w:val="24"/>
        </w:rPr>
        <w:t>年（実行委員長）、</w:t>
      </w:r>
      <w:r>
        <w:rPr>
          <w:rFonts w:eastAsia="ＭＳ Ｐ明朝" w:cs="ＭＳ Ｐ明朝" w:ascii="ＭＳ Ｐ明朝" w:hAnsi="ＭＳ Ｐ明朝"/>
          <w:color w:val="000080"/>
          <w:sz w:val="24"/>
        </w:rPr>
        <w:t>2005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2009</w:t>
      </w:r>
      <w:r>
        <w:rPr>
          <w:rFonts w:ascii="ＭＳ Ｐ明朝" w:hAnsi="ＭＳ Ｐ明朝" w:cs="ＭＳ Ｐ明朝" w:eastAsia="ＭＳ Ｐ明朝"/>
          <w:color w:val="000080"/>
          <w:sz w:val="24"/>
        </w:rPr>
        <w:t>年（副実行委員長）、</w:t>
      </w:r>
      <w:r>
        <w:rPr>
          <w:rFonts w:eastAsia="ＭＳ Ｐ明朝" w:cs="ＭＳ Ｐ明朝" w:ascii="ＭＳ Ｐ明朝" w:hAnsi="ＭＳ Ｐ明朝"/>
          <w:color w:val="000080"/>
          <w:sz w:val="24"/>
        </w:rPr>
        <w:t>2011</w:t>
      </w:r>
      <w:r>
        <w:rPr>
          <w:rFonts w:ascii="ＭＳ Ｐ明朝" w:hAnsi="ＭＳ Ｐ明朝" w:cs="ＭＳ Ｐ明朝" w:eastAsia="ＭＳ Ｐ明朝"/>
          <w:color w:val="000080"/>
          <w:sz w:val="24"/>
        </w:rPr>
        <w:t>年（事務局長）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質量分析総合討論会実行委員（</w:t>
      </w:r>
      <w:r>
        <w:rPr>
          <w:rFonts w:eastAsia="ＭＳ Ｐ明朝" w:cs="ＭＳ Ｐ明朝" w:ascii="ＭＳ Ｐ明朝" w:hAnsi="ＭＳ Ｐ明朝"/>
          <w:color w:val="000080"/>
          <w:sz w:val="24"/>
        </w:rPr>
        <w:t>1989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1998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2001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2004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2005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2008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日本質量分析学会委員（</w:t>
      </w:r>
      <w:r>
        <w:rPr>
          <w:rFonts w:eastAsia="ＭＳ Ｐ明朝" w:cs="ＭＳ Ｐ明朝" w:ascii="ＭＳ Ｐ明朝" w:hAnsi="ＭＳ Ｐ明朝"/>
          <w:color w:val="000080"/>
          <w:sz w:val="24"/>
        </w:rPr>
        <w:t>1993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2002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2005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2008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日本質量分析学会編集委員（</w:t>
      </w:r>
      <w:r>
        <w:rPr>
          <w:rFonts w:eastAsia="ＭＳ Ｐ明朝" w:cs="ＭＳ Ｐ明朝" w:ascii="ＭＳ Ｐ明朝" w:hAnsi="ＭＳ Ｐ明朝"/>
          <w:color w:val="000080"/>
          <w:sz w:val="24"/>
        </w:rPr>
        <w:t>1995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2004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BMS</w:t>
      </w:r>
      <w:r>
        <w:rPr>
          <w:rFonts w:ascii="ＭＳ Ｐ明朝" w:hAnsi="ＭＳ Ｐ明朝" w:cs="ＭＳ Ｐ明朝" w:eastAsia="ＭＳ Ｐ明朝"/>
          <w:color w:val="000080"/>
          <w:sz w:val="24"/>
        </w:rPr>
        <w:t>研究会世話人（</w:t>
      </w:r>
      <w:r>
        <w:rPr>
          <w:rFonts w:eastAsia="ＭＳ Ｐ明朝" w:cs="ＭＳ Ｐ明朝" w:ascii="ＭＳ Ｐ明朝" w:hAnsi="ＭＳ Ｐ明朝"/>
          <w:color w:val="000080"/>
          <w:sz w:val="24"/>
        </w:rPr>
        <w:t>1995</w:t>
      </w:r>
      <w:r>
        <w:rPr>
          <w:rFonts w:ascii="ＭＳ Ｐ明朝" w:hAnsi="ＭＳ Ｐ明朝" w:cs="ＭＳ Ｐ明朝" w:eastAsia="ＭＳ Ｐ明朝"/>
          <w:color w:val="000080"/>
          <w:sz w:val="24"/>
        </w:rPr>
        <w:t>年～現在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日本質量分析学会講習会企画委員会委員（</w:t>
      </w:r>
      <w:r>
        <w:rPr>
          <w:rFonts w:eastAsia="ＭＳ Ｐ明朝" w:cs="ＭＳ Ｐ明朝" w:ascii="ＭＳ Ｐ明朝" w:hAnsi="ＭＳ Ｐ明朝"/>
          <w:color w:val="000080"/>
          <w:sz w:val="24"/>
        </w:rPr>
        <w:t>1997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1998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2001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2002</w:t>
      </w:r>
      <w:r>
        <w:rPr>
          <w:rFonts w:ascii="ＭＳ Ｐ明朝" w:hAnsi="ＭＳ Ｐ明朝" w:cs="ＭＳ Ｐ明朝" w:eastAsia="ＭＳ Ｐ明朝"/>
          <w:color w:val="000080"/>
          <w:sz w:val="24"/>
        </w:rPr>
        <w:t>年、</w:t>
      </w:r>
      <w:r>
        <w:rPr>
          <w:rFonts w:eastAsia="ＭＳ Ｐ明朝" w:cs="ＭＳ Ｐ明朝" w:ascii="ＭＳ Ｐ明朝" w:hAnsi="ＭＳ Ｐ明朝"/>
          <w:color w:val="000080"/>
          <w:sz w:val="24"/>
        </w:rPr>
        <w:t>2005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2006</w:t>
      </w:r>
      <w:r>
        <w:rPr>
          <w:rFonts w:ascii="ＭＳ Ｐ明朝" w:hAnsi="ＭＳ Ｐ明朝" w:cs="ＭＳ Ｐ明朝" w:eastAsia="ＭＳ Ｐ明朝"/>
          <w:color w:val="000080"/>
          <w:sz w:val="24"/>
        </w:rPr>
        <w:t>年（講習会企画委員長）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日本質量分析学会用語委員会委員（</w:t>
      </w:r>
      <w:r>
        <w:rPr>
          <w:rFonts w:eastAsia="ＭＳ Ｐ明朝" w:cs="ＭＳ Ｐ明朝" w:ascii="ＭＳ Ｐ明朝" w:hAnsi="ＭＳ Ｐ明朝"/>
          <w:color w:val="000080"/>
          <w:sz w:val="24"/>
        </w:rPr>
        <w:t>1998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1999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日本質量分析学会出版委員会委員（</w:t>
      </w:r>
      <w:r>
        <w:rPr>
          <w:rFonts w:eastAsia="ＭＳ Ｐ明朝" w:cs="ＭＳ Ｐ明朝" w:ascii="ＭＳ Ｐ明朝" w:hAnsi="ＭＳ Ｐ明朝"/>
          <w:color w:val="000080"/>
          <w:sz w:val="24"/>
        </w:rPr>
        <w:t>1999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2000</w:t>
      </w:r>
      <w:r>
        <w:rPr>
          <w:rFonts w:ascii="ＭＳ Ｐ明朝" w:hAnsi="ＭＳ Ｐ明朝" w:cs="ＭＳ Ｐ明朝" w:eastAsia="ＭＳ Ｐ明朝"/>
          <w:color w:val="000080"/>
          <w:sz w:val="24"/>
        </w:rPr>
        <w:t>年（委員長）</w:t>
      </w:r>
      <w:r>
        <w:rPr>
          <w:rFonts w:eastAsia="ＭＳ Ｐ明朝" w:cs="ＭＳ Ｐ明朝" w:ascii="ＭＳ Ｐ明朝" w:hAnsi="ＭＳ Ｐ明朝"/>
          <w:color w:val="000080"/>
          <w:sz w:val="24"/>
        </w:rPr>
        <w:t>2001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2002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日本質量分析学会企画委員会委員（</w:t>
      </w:r>
      <w:r>
        <w:rPr>
          <w:rFonts w:eastAsia="ＭＳ Ｐ明朝" w:cs="ＭＳ Ｐ明朝" w:ascii="ＭＳ Ｐ明朝" w:hAnsi="ＭＳ Ｐ明朝"/>
          <w:color w:val="000080"/>
          <w:sz w:val="24"/>
        </w:rPr>
        <w:t>2005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2006</w:t>
      </w:r>
      <w:r>
        <w:rPr>
          <w:rFonts w:ascii="ＭＳ Ｐ明朝" w:hAnsi="ＭＳ Ｐ明朝" w:cs="ＭＳ Ｐ明朝" w:eastAsia="ＭＳ Ｐ明朝"/>
          <w:color w:val="000080"/>
          <w:sz w:val="24"/>
        </w:rPr>
        <w:t>年（企画委員長）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日本質量分析学会委員（</w:t>
      </w:r>
      <w:r>
        <w:rPr>
          <w:rFonts w:eastAsia="ＭＳ Ｐ明朝" w:cs="ＭＳ Ｐ明朝" w:ascii="ＭＳ Ｐ明朝" w:hAnsi="ＭＳ Ｐ明朝"/>
          <w:color w:val="000080"/>
          <w:sz w:val="24"/>
        </w:rPr>
        <w:t>200</w:t>
      </w:r>
      <w:r>
        <w:rPr>
          <w:rFonts w:eastAsia="ＭＳ Ｐ明朝" w:cs="ＭＳ Ｐ明朝" w:ascii="ＭＳ Ｐ明朝" w:hAnsi="ＭＳ Ｐ明朝"/>
          <w:color w:val="000080"/>
          <w:sz w:val="24"/>
        </w:rPr>
        <w:t>7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2008</w:t>
      </w:r>
      <w:r>
        <w:rPr>
          <w:rFonts w:ascii="ＭＳ Ｐ明朝" w:hAnsi="ＭＳ Ｐ明朝" w:cs="ＭＳ Ｐ明朝" w:eastAsia="ＭＳ Ｐ明朝"/>
          <w:color w:val="000080"/>
          <w:sz w:val="24"/>
        </w:rPr>
        <w:t>年（関東談話会世話人代表）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国際学会役員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International Conference on Biological Mass Spectrometry  (Working committee)</w:t>
      </w:r>
      <w:r>
        <w:rPr>
          <w:rFonts w:ascii="ＭＳ Ｐ明朝" w:hAnsi="ＭＳ Ｐ明朝" w:cs="ＭＳ Ｐ明朝" w:eastAsia="ＭＳ Ｐ明朝"/>
          <w:color w:val="000080"/>
          <w:sz w:val="24"/>
        </w:rPr>
        <w:t>（</w:t>
      </w:r>
      <w:r>
        <w:rPr>
          <w:rFonts w:eastAsia="ＭＳ Ｐ明朝" w:cs="ＭＳ Ｐ明朝" w:ascii="ＭＳ Ｐ明朝" w:hAnsi="ＭＳ Ｐ明朝"/>
          <w:color w:val="000080"/>
          <w:sz w:val="24"/>
        </w:rPr>
        <w:t>1992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International Proteome &amp; Proteomics Conference -1</w:t>
      </w:r>
      <w:r>
        <w:rPr>
          <w:rFonts w:eastAsia="ＭＳ Ｐ明朝" w:cs="ＭＳ Ｐ明朝" w:ascii="ＭＳ Ｐ明朝" w:hAnsi="ＭＳ Ｐ明朝"/>
          <w:color w:val="000080"/>
          <w:sz w:val="24"/>
          <w:vertAlign w:val="superscript"/>
        </w:rPr>
        <w:t>st</w:t>
      </w:r>
      <w:r>
        <w:rPr>
          <w:rFonts w:eastAsia="ＭＳ Ｐ明朝" w:cs="ＭＳ Ｐ明朝" w:ascii="ＭＳ Ｐ明朝" w:hAnsi="ＭＳ Ｐ明朝"/>
          <w:color w:val="000080"/>
          <w:sz w:val="24"/>
        </w:rPr>
        <w:t xml:space="preserve"> Pacific Rim 2-DE meeting- (Organizing Committee)</w:t>
      </w:r>
      <w:r>
        <w:rPr>
          <w:rFonts w:ascii="ＭＳ Ｐ明朝" w:hAnsi="ＭＳ Ｐ明朝" w:cs="ＭＳ Ｐ明朝" w:eastAsia="ＭＳ Ｐ明朝"/>
          <w:color w:val="000080"/>
          <w:sz w:val="24"/>
        </w:rPr>
        <w:t>（</w:t>
      </w:r>
      <w:r>
        <w:rPr>
          <w:rFonts w:eastAsia="ＭＳ Ｐ明朝" w:cs="ＭＳ Ｐ明朝" w:ascii="ＭＳ Ｐ明朝" w:hAnsi="ＭＳ Ｐ明朝"/>
          <w:color w:val="000080"/>
          <w:sz w:val="24"/>
        </w:rPr>
        <w:t>1999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2"/>
        <w:ind w:left="0" w:hanging="0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Journal of Mass Spectrometry(WILEY)</w:t>
        <w:tab/>
        <w:t>Advisory Board</w:t>
      </w:r>
      <w:r>
        <w:rPr>
          <w:rFonts w:ascii="ＭＳ Ｐ明朝" w:hAnsi="ＭＳ Ｐ明朝" w:cs="ＭＳ Ｐ明朝" w:eastAsia="ＭＳ Ｐ明朝"/>
          <w:color w:val="000080"/>
          <w:sz w:val="24"/>
        </w:rPr>
        <w:t>（</w:t>
      </w:r>
      <w:r>
        <w:rPr>
          <w:rFonts w:eastAsia="ＭＳ Ｐ明朝" w:cs="ＭＳ Ｐ明朝" w:ascii="ＭＳ Ｐ明朝" w:hAnsi="ＭＳ Ｐ明朝"/>
          <w:color w:val="000080"/>
          <w:sz w:val="24"/>
        </w:rPr>
        <w:t>2000</w:t>
      </w:r>
      <w:r>
        <w:rPr>
          <w:rFonts w:ascii="ＭＳ Ｐ明朝" w:hAnsi="ＭＳ Ｐ明朝" w:cs="ＭＳ Ｐ明朝" w:eastAsia="ＭＳ Ｐ明朝"/>
          <w:color w:val="000080"/>
          <w:sz w:val="24"/>
        </w:rPr>
        <w:t>年～</w:t>
      </w:r>
      <w:r>
        <w:rPr>
          <w:rFonts w:eastAsia="ＭＳ Ｐ明朝" w:cs="ＭＳ Ｐ明朝" w:ascii="ＭＳ Ｐ明朝" w:hAnsi="ＭＳ Ｐ明朝"/>
          <w:color w:val="000080"/>
          <w:sz w:val="24"/>
        </w:rPr>
        <w:t>2005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2"/>
        <w:ind w:left="0" w:hanging="0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</w:r>
      <w:r>
        <w:br w:type="page"/>
      </w:r>
    </w:p>
    <w:p>
      <w:pPr>
        <w:pStyle w:val="2"/>
        <w:ind w:left="0" w:hanging="0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社会活動</w:t>
      </w:r>
    </w:p>
    <w:p>
      <w:pPr>
        <w:pStyle w:val="2"/>
        <w:ind w:left="0" w:hanging="0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201</w:t>
      </w:r>
      <w:r>
        <w:rPr>
          <w:rFonts w:eastAsia="ＭＳ Ｐ明朝" w:cs="ＭＳ Ｐ明朝" w:ascii="ＭＳ Ｐ明朝" w:hAnsi="ＭＳ Ｐ明朝"/>
          <w:color w:val="000080"/>
          <w:sz w:val="24"/>
        </w:rPr>
        <w:t>5</w:t>
      </w:r>
      <w:r>
        <w:rPr>
          <w:rFonts w:ascii="ＭＳ Ｐ明朝" w:hAnsi="ＭＳ Ｐ明朝" w:cs="ＭＳ Ｐ明朝" w:eastAsia="ＭＳ Ｐ明朝"/>
          <w:color w:val="000080"/>
          <w:sz w:val="24"/>
        </w:rPr>
        <w:t>年第</w:t>
      </w:r>
      <w:r>
        <w:rPr>
          <w:rFonts w:eastAsia="ＭＳ Ｐ明朝" w:cs="ＭＳ Ｐ明朝" w:ascii="ＭＳ Ｐ明朝" w:hAnsi="ＭＳ Ｐ明朝"/>
          <w:color w:val="000080"/>
          <w:sz w:val="24"/>
        </w:rPr>
        <w:t>8</w:t>
      </w:r>
      <w:r>
        <w:rPr>
          <w:rFonts w:eastAsia="ＭＳ Ｐ明朝" w:cs="ＭＳ Ｐ明朝" w:ascii="ＭＳ Ｐ明朝" w:hAnsi="ＭＳ Ｐ明朝"/>
          <w:color w:val="000080"/>
          <w:sz w:val="24"/>
        </w:rPr>
        <w:t>9</w:t>
      </w:r>
      <w:r>
        <w:rPr>
          <w:rFonts w:ascii="ＭＳ Ｐ明朝" w:hAnsi="ＭＳ Ｐ明朝" w:cs="ＭＳ Ｐ明朝" w:eastAsia="ＭＳ Ｐ明朝"/>
          <w:color w:val="000080"/>
          <w:sz w:val="24"/>
        </w:rPr>
        <w:t>回全日本いけばなコンクール準特選足立区教育委員会賞受賞</w:t>
      </w:r>
    </w:p>
    <w:p>
      <w:pPr>
        <w:pStyle w:val="2"/>
        <w:ind w:left="0" w:hanging="0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eastAsia="ＭＳ Ｐ明朝" w:cs="ＭＳ Ｐ明朝" w:ascii="ＭＳ Ｐ明朝" w:hAnsi="ＭＳ Ｐ明朝"/>
          <w:color w:val="000080"/>
          <w:sz w:val="24"/>
        </w:rPr>
        <w:t>2013</w:t>
      </w:r>
      <w:r>
        <w:rPr>
          <w:rFonts w:ascii="ＭＳ Ｐ明朝" w:hAnsi="ＭＳ Ｐ明朝" w:cs="ＭＳ Ｐ明朝" w:eastAsia="ＭＳ Ｐ明朝"/>
          <w:color w:val="000080"/>
          <w:sz w:val="24"/>
        </w:rPr>
        <w:t>年第</w:t>
      </w:r>
      <w:r>
        <w:rPr>
          <w:rFonts w:eastAsia="ＭＳ Ｐ明朝" w:cs="ＭＳ Ｐ明朝" w:ascii="ＭＳ Ｐ明朝" w:hAnsi="ＭＳ Ｐ明朝"/>
          <w:color w:val="000080"/>
          <w:sz w:val="24"/>
        </w:rPr>
        <w:t>87</w:t>
      </w:r>
      <w:r>
        <w:rPr>
          <w:rFonts w:ascii="ＭＳ Ｐ明朝" w:hAnsi="ＭＳ Ｐ明朝" w:cs="ＭＳ Ｐ明朝" w:eastAsia="ＭＳ Ｐ明朝"/>
          <w:color w:val="000080"/>
          <w:sz w:val="24"/>
        </w:rPr>
        <w:t>回全日本いけばなコンクール準特選いけばなインターナショナル賞受賞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80"/>
          <w:sz w:val="24"/>
        </w:rPr>
        <w:t>2011</w:t>
      </w:r>
      <w:r>
        <w:rPr>
          <w:rFonts w:ascii="ＭＳ Ｐ明朝" w:hAnsi="ＭＳ Ｐ明朝" w:cs="ＭＳ Ｐ明朝" w:eastAsia="ＭＳ Ｐ明朝"/>
          <w:color w:val="000080"/>
          <w:sz w:val="24"/>
        </w:rPr>
        <w:t>年度日本質量分析学会　学会賞受賞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古流松藤会いけばな（</w:t>
      </w:r>
      <w:r>
        <w:rPr>
          <w:rFonts w:eastAsia="ＭＳ Ｐ明朝" w:cs="ＭＳ Ｐ明朝" w:ascii="ＭＳ Ｐ明朝" w:hAnsi="ＭＳ Ｐ明朝"/>
          <w:color w:val="000080"/>
          <w:sz w:val="24"/>
        </w:rPr>
        <w:t>1994</w:t>
      </w:r>
      <w:r>
        <w:rPr>
          <w:rFonts w:ascii="ＭＳ Ｐ明朝" w:hAnsi="ＭＳ Ｐ明朝" w:cs="ＭＳ Ｐ明朝" w:eastAsia="ＭＳ Ｐ明朝"/>
          <w:color w:val="000080"/>
          <w:sz w:val="24"/>
        </w:rPr>
        <w:t>年 師範、</w:t>
      </w:r>
      <w:r>
        <w:rPr>
          <w:rFonts w:eastAsia="ＭＳ Ｐ明朝" w:cs="ＭＳ Ｐ明朝" w:ascii="ＭＳ Ｐ明朝" w:hAnsi="ＭＳ Ｐ明朝"/>
          <w:color w:val="000080"/>
          <w:sz w:val="24"/>
        </w:rPr>
        <w:t>2003</w:t>
      </w:r>
      <w:r>
        <w:rPr>
          <w:rFonts w:ascii="ＭＳ Ｐ明朝" w:hAnsi="ＭＳ Ｐ明朝" w:cs="ＭＳ Ｐ明朝" w:eastAsia="ＭＳ Ｐ明朝"/>
          <w:color w:val="000080"/>
          <w:sz w:val="24"/>
        </w:rPr>
        <w:t>年 正教授、</w:t>
      </w:r>
      <w:r>
        <w:rPr>
          <w:rFonts w:eastAsia="ＭＳ Ｐ明朝" w:cs="ＭＳ Ｐ明朝" w:ascii="ＭＳ Ｐ明朝" w:hAnsi="ＭＳ Ｐ明朝"/>
          <w:color w:val="000080"/>
          <w:sz w:val="24"/>
        </w:rPr>
        <w:t>2011</w:t>
      </w:r>
      <w:r>
        <w:rPr>
          <w:rFonts w:ascii="ＭＳ Ｐ明朝" w:hAnsi="ＭＳ Ｐ明朝" w:cs="ＭＳ Ｐ明朝" w:eastAsia="ＭＳ Ｐ明朝"/>
          <w:color w:val="000080"/>
          <w:sz w:val="24"/>
        </w:rPr>
        <w:t>年 副総司次席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第７回川崎市グランドシニアテニス大会</w:t>
      </w:r>
      <w:r>
        <w:rPr>
          <w:rFonts w:eastAsia="ＭＳ Ｐ明朝" w:cs="ＭＳ Ｐ明朝" w:ascii="ＭＳ Ｐ明朝" w:hAnsi="ＭＳ Ｐ明朝"/>
          <w:color w:val="000080"/>
          <w:sz w:val="24"/>
        </w:rPr>
        <w:t>65</w:t>
      </w:r>
      <w:r>
        <w:rPr>
          <w:rFonts w:ascii="ＭＳ Ｐ明朝" w:hAnsi="ＭＳ Ｐ明朝" w:cs="ＭＳ Ｐ明朝" w:eastAsia="ＭＳ Ｐ明朝"/>
          <w:color w:val="000080"/>
          <w:sz w:val="24"/>
        </w:rPr>
        <w:t>歳男子ダブルス優勝（</w:t>
      </w:r>
      <w:r>
        <w:rPr>
          <w:rFonts w:eastAsia="ＭＳ Ｐ明朝" w:cs="ＭＳ Ｐ明朝" w:ascii="ＭＳ Ｐ明朝" w:hAnsi="ＭＳ Ｐ明朝"/>
          <w:color w:val="000080"/>
          <w:sz w:val="24"/>
        </w:rPr>
        <w:t>20</w:t>
      </w:r>
      <w:r>
        <w:rPr>
          <w:rFonts w:eastAsia="ＭＳ Ｐ明朝" w:cs="ＭＳ Ｐ明朝" w:ascii="ＭＳ Ｐ明朝" w:hAnsi="ＭＳ Ｐ明朝"/>
          <w:color w:val="000080"/>
          <w:sz w:val="24"/>
        </w:rPr>
        <w:t>11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第</w:t>
      </w:r>
      <w:r>
        <w:rPr>
          <w:rFonts w:eastAsia="ＭＳ Ｐ明朝" w:cs="ＭＳ Ｐ明朝" w:ascii="ＭＳ Ｐ明朝" w:hAnsi="ＭＳ Ｐ明朝"/>
          <w:color w:val="000080"/>
          <w:sz w:val="24"/>
        </w:rPr>
        <w:t>63</w:t>
      </w:r>
      <w:r>
        <w:rPr>
          <w:rFonts w:ascii="ＭＳ Ｐ明朝" w:hAnsi="ＭＳ Ｐ明朝" w:cs="ＭＳ Ｐ明朝" w:eastAsia="ＭＳ Ｐ明朝"/>
          <w:color w:val="000080"/>
          <w:sz w:val="24"/>
        </w:rPr>
        <w:t>回横浜市民テニス大会</w:t>
      </w:r>
      <w:r>
        <w:rPr>
          <w:rFonts w:eastAsia="ＭＳ Ｐ明朝" w:cs="ＭＳ Ｐ明朝" w:ascii="ＭＳ Ｐ明朝" w:hAnsi="ＭＳ Ｐ明朝"/>
          <w:color w:val="000080"/>
          <w:sz w:val="24"/>
        </w:rPr>
        <w:t>60</w:t>
      </w:r>
      <w:r>
        <w:rPr>
          <w:rFonts w:ascii="ＭＳ Ｐ明朝" w:hAnsi="ＭＳ Ｐ明朝" w:cs="ＭＳ Ｐ明朝" w:eastAsia="ＭＳ Ｐ明朝"/>
          <w:color w:val="000080"/>
          <w:sz w:val="24"/>
        </w:rPr>
        <w:t>歳男子ダブルスベスト</w:t>
      </w:r>
      <w:r>
        <w:rPr>
          <w:rFonts w:eastAsia="ＭＳ Ｐ明朝" w:cs="ＭＳ Ｐ明朝" w:ascii="ＭＳ Ｐ明朝" w:hAnsi="ＭＳ Ｐ明朝"/>
          <w:color w:val="000080"/>
          <w:sz w:val="24"/>
        </w:rPr>
        <w:t>8</w:t>
      </w:r>
      <w:r>
        <w:rPr>
          <w:rFonts w:ascii="ＭＳ Ｐ明朝" w:hAnsi="ＭＳ Ｐ明朝" w:cs="ＭＳ Ｐ明朝" w:eastAsia="ＭＳ Ｐ明朝"/>
          <w:color w:val="000080"/>
          <w:sz w:val="24"/>
        </w:rPr>
        <w:t>（</w:t>
      </w:r>
      <w:r>
        <w:rPr>
          <w:rFonts w:eastAsia="ＭＳ Ｐ明朝" w:cs="ＭＳ Ｐ明朝" w:ascii="ＭＳ Ｐ明朝" w:hAnsi="ＭＳ Ｐ明朝"/>
          <w:color w:val="000080"/>
          <w:sz w:val="24"/>
        </w:rPr>
        <w:t>200</w:t>
      </w:r>
      <w:r>
        <w:rPr>
          <w:rFonts w:eastAsia="ＭＳ Ｐ明朝" w:cs="ＭＳ Ｐ明朝" w:ascii="ＭＳ Ｐ明朝" w:hAnsi="ＭＳ Ｐ明朝"/>
          <w:color w:val="000080"/>
          <w:sz w:val="24"/>
        </w:rPr>
        <w:t>9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第</w:t>
      </w:r>
      <w:r>
        <w:rPr>
          <w:rFonts w:eastAsia="ＭＳ Ｐ明朝" w:cs="ＭＳ Ｐ明朝" w:ascii="ＭＳ Ｐ明朝" w:hAnsi="ＭＳ Ｐ明朝"/>
          <w:color w:val="000080"/>
          <w:sz w:val="24"/>
        </w:rPr>
        <w:t>62</w:t>
      </w:r>
      <w:r>
        <w:rPr>
          <w:rFonts w:ascii="ＭＳ Ｐ明朝" w:hAnsi="ＭＳ Ｐ明朝" w:cs="ＭＳ Ｐ明朝" w:eastAsia="ＭＳ Ｐ明朝"/>
          <w:color w:val="000080"/>
          <w:sz w:val="24"/>
        </w:rPr>
        <w:t>回横浜市民テニス大会</w:t>
      </w:r>
      <w:r>
        <w:rPr>
          <w:rFonts w:eastAsia="ＭＳ Ｐ明朝" w:cs="ＭＳ Ｐ明朝" w:ascii="ＭＳ Ｐ明朝" w:hAnsi="ＭＳ Ｐ明朝"/>
          <w:color w:val="000080"/>
          <w:sz w:val="24"/>
        </w:rPr>
        <w:t>60</w:t>
      </w:r>
      <w:r>
        <w:rPr>
          <w:rFonts w:ascii="ＭＳ Ｐ明朝" w:hAnsi="ＭＳ Ｐ明朝" w:cs="ＭＳ Ｐ明朝" w:eastAsia="ＭＳ Ｐ明朝"/>
          <w:color w:val="000080"/>
          <w:sz w:val="24"/>
        </w:rPr>
        <w:t>歳男子ダブルスベスト</w:t>
      </w:r>
      <w:r>
        <w:rPr>
          <w:rFonts w:eastAsia="ＭＳ Ｐ明朝" w:cs="ＭＳ Ｐ明朝" w:ascii="ＭＳ Ｐ明朝" w:hAnsi="ＭＳ Ｐ明朝"/>
          <w:color w:val="000080"/>
          <w:sz w:val="24"/>
        </w:rPr>
        <w:t>8</w:t>
      </w:r>
      <w:r>
        <w:rPr>
          <w:rFonts w:ascii="ＭＳ Ｐ明朝" w:hAnsi="ＭＳ Ｐ明朝" w:cs="ＭＳ Ｐ明朝" w:eastAsia="ＭＳ Ｐ明朝"/>
          <w:color w:val="000080"/>
          <w:sz w:val="24"/>
        </w:rPr>
        <w:t>（</w:t>
      </w:r>
      <w:r>
        <w:rPr>
          <w:rFonts w:eastAsia="ＭＳ Ｐ明朝" w:cs="ＭＳ Ｐ明朝" w:ascii="ＭＳ Ｐ明朝" w:hAnsi="ＭＳ Ｐ明朝"/>
          <w:color w:val="000080"/>
          <w:sz w:val="24"/>
        </w:rPr>
        <w:t>200</w:t>
      </w:r>
      <w:r>
        <w:rPr>
          <w:rFonts w:eastAsia="ＭＳ Ｐ明朝" w:cs="ＭＳ Ｐ明朝" w:ascii="ＭＳ Ｐ明朝" w:hAnsi="ＭＳ Ｐ明朝"/>
          <w:color w:val="000080"/>
          <w:sz w:val="24"/>
        </w:rPr>
        <w:t>8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第</w:t>
      </w:r>
      <w:r>
        <w:rPr>
          <w:rFonts w:eastAsia="ＭＳ Ｐ明朝" w:cs="ＭＳ Ｐ明朝" w:ascii="ＭＳ Ｐ明朝" w:hAnsi="ＭＳ Ｐ明朝"/>
          <w:color w:val="000080"/>
          <w:sz w:val="24"/>
        </w:rPr>
        <w:t>52</w:t>
      </w:r>
      <w:r>
        <w:rPr>
          <w:rFonts w:ascii="ＭＳ Ｐ明朝" w:hAnsi="ＭＳ Ｐ明朝" w:cs="ＭＳ Ｐ明朝" w:eastAsia="ＭＳ Ｐ明朝"/>
          <w:color w:val="000080"/>
          <w:sz w:val="24"/>
        </w:rPr>
        <w:t>回川崎市民テニス大会</w:t>
      </w:r>
      <w:r>
        <w:rPr>
          <w:rFonts w:eastAsia="ＭＳ Ｐ明朝" w:cs="ＭＳ Ｐ明朝" w:ascii="ＭＳ Ｐ明朝" w:hAnsi="ＭＳ Ｐ明朝"/>
          <w:color w:val="000080"/>
          <w:sz w:val="24"/>
        </w:rPr>
        <w:t>5</w:t>
      </w:r>
      <w:r>
        <w:rPr>
          <w:rFonts w:eastAsia="ＭＳ Ｐ明朝" w:cs="ＭＳ Ｐ明朝" w:ascii="ＭＳ Ｐ明朝" w:hAnsi="ＭＳ Ｐ明朝"/>
          <w:color w:val="000080"/>
          <w:sz w:val="24"/>
        </w:rPr>
        <w:t>0</w:t>
      </w:r>
      <w:r>
        <w:rPr>
          <w:rFonts w:ascii="ＭＳ Ｐ明朝" w:hAnsi="ＭＳ Ｐ明朝" w:cs="ＭＳ Ｐ明朝" w:eastAsia="ＭＳ Ｐ明朝"/>
          <w:color w:val="000080"/>
          <w:sz w:val="24"/>
        </w:rPr>
        <w:t>歳男子ダブルスベスト</w:t>
      </w:r>
      <w:r>
        <w:rPr>
          <w:rFonts w:eastAsia="ＭＳ Ｐ明朝" w:cs="ＭＳ Ｐ明朝" w:ascii="ＭＳ Ｐ明朝" w:hAnsi="ＭＳ Ｐ明朝"/>
          <w:color w:val="000080"/>
          <w:sz w:val="24"/>
        </w:rPr>
        <w:t>8</w:t>
      </w:r>
      <w:r>
        <w:rPr>
          <w:rFonts w:ascii="ＭＳ Ｐ明朝" w:hAnsi="ＭＳ Ｐ明朝" w:cs="ＭＳ Ｐ明朝" w:eastAsia="ＭＳ Ｐ明朝"/>
          <w:color w:val="000080"/>
          <w:sz w:val="24"/>
        </w:rPr>
        <w:t>（</w:t>
      </w:r>
      <w:r>
        <w:rPr>
          <w:rFonts w:eastAsia="ＭＳ Ｐ明朝" w:cs="ＭＳ Ｐ明朝" w:ascii="ＭＳ Ｐ明朝" w:hAnsi="ＭＳ Ｐ明朝"/>
          <w:color w:val="000080"/>
          <w:sz w:val="24"/>
        </w:rPr>
        <w:t>200</w:t>
      </w:r>
      <w:r>
        <w:rPr>
          <w:rFonts w:eastAsia="ＭＳ Ｐ明朝" w:cs="ＭＳ Ｐ明朝" w:ascii="ＭＳ Ｐ明朝" w:hAnsi="ＭＳ Ｐ明朝"/>
          <w:color w:val="000080"/>
          <w:sz w:val="24"/>
        </w:rPr>
        <w:t>7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第</w:t>
      </w:r>
      <w:r>
        <w:rPr>
          <w:rFonts w:eastAsia="ＭＳ Ｐ明朝" w:cs="ＭＳ Ｐ明朝" w:ascii="ＭＳ Ｐ明朝" w:hAnsi="ＭＳ Ｐ明朝"/>
          <w:color w:val="000080"/>
          <w:sz w:val="24"/>
        </w:rPr>
        <w:t>46</w:t>
      </w:r>
      <w:r>
        <w:rPr>
          <w:rFonts w:ascii="ＭＳ Ｐ明朝" w:hAnsi="ＭＳ Ｐ明朝" w:cs="ＭＳ Ｐ明朝" w:eastAsia="ＭＳ Ｐ明朝"/>
          <w:color w:val="000080"/>
          <w:sz w:val="24"/>
        </w:rPr>
        <w:t>回川崎市民テニス大会</w:t>
      </w:r>
      <w:r>
        <w:rPr>
          <w:rFonts w:eastAsia="ＭＳ Ｐ明朝" w:cs="ＭＳ Ｐ明朝" w:ascii="ＭＳ Ｐ明朝" w:hAnsi="ＭＳ Ｐ明朝"/>
          <w:color w:val="000080"/>
          <w:sz w:val="24"/>
        </w:rPr>
        <w:t>55</w:t>
      </w:r>
      <w:r>
        <w:rPr>
          <w:rFonts w:ascii="ＭＳ Ｐ明朝" w:hAnsi="ＭＳ Ｐ明朝" w:cs="ＭＳ Ｐ明朝" w:eastAsia="ＭＳ Ｐ明朝"/>
          <w:color w:val="000080"/>
          <w:sz w:val="24"/>
        </w:rPr>
        <w:t>歳男子ダブルス第</w:t>
      </w:r>
      <w:r>
        <w:rPr>
          <w:rFonts w:eastAsia="ＭＳ Ｐ明朝" w:cs="ＭＳ Ｐ明朝" w:ascii="ＭＳ Ｐ明朝" w:hAnsi="ＭＳ Ｐ明朝"/>
          <w:color w:val="000080"/>
          <w:sz w:val="24"/>
        </w:rPr>
        <w:t>3</w:t>
      </w:r>
      <w:r>
        <w:rPr>
          <w:rFonts w:ascii="ＭＳ Ｐ明朝" w:hAnsi="ＭＳ Ｐ明朝" w:cs="ＭＳ Ｐ明朝" w:eastAsia="ＭＳ Ｐ明朝"/>
          <w:color w:val="000080"/>
          <w:sz w:val="24"/>
        </w:rPr>
        <w:t>位（</w:t>
      </w:r>
      <w:r>
        <w:rPr>
          <w:rFonts w:eastAsia="ＭＳ Ｐ明朝" w:cs="ＭＳ Ｐ明朝" w:ascii="ＭＳ Ｐ明朝" w:hAnsi="ＭＳ Ｐ明朝"/>
          <w:color w:val="000080"/>
          <w:sz w:val="24"/>
        </w:rPr>
        <w:t>2001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第</w:t>
      </w:r>
      <w:r>
        <w:rPr>
          <w:rFonts w:eastAsia="ＭＳ Ｐ明朝" w:cs="ＭＳ Ｐ明朝" w:ascii="ＭＳ Ｐ明朝" w:hAnsi="ＭＳ Ｐ明朝"/>
          <w:color w:val="000080"/>
          <w:sz w:val="24"/>
        </w:rPr>
        <w:t>14</w:t>
      </w:r>
      <w:r>
        <w:rPr>
          <w:rFonts w:ascii="ＭＳ Ｐ明朝" w:hAnsi="ＭＳ Ｐ明朝" w:cs="ＭＳ Ｐ明朝" w:eastAsia="ＭＳ Ｐ明朝"/>
          <w:color w:val="000080"/>
          <w:sz w:val="24"/>
        </w:rPr>
        <w:t>回土屋利一杯テニストーナメント準優勝（</w:t>
      </w:r>
      <w:r>
        <w:rPr>
          <w:rFonts w:eastAsia="ＭＳ Ｐ明朝" w:cs="ＭＳ Ｐ明朝" w:ascii="ＭＳ Ｐ明朝" w:hAnsi="ＭＳ Ｐ明朝"/>
          <w:color w:val="000080"/>
          <w:sz w:val="24"/>
        </w:rPr>
        <w:t>2006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BMS</w:t>
      </w:r>
      <w:r>
        <w:rPr>
          <w:rFonts w:ascii="ＭＳ Ｐ明朝" w:hAnsi="ＭＳ Ｐ明朝" w:cs="ＭＳ Ｐ明朝" w:eastAsia="ＭＳ Ｐ明朝"/>
          <w:color w:val="000080"/>
          <w:sz w:val="24"/>
        </w:rPr>
        <w:t>コンファレンスに於いて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第</w:t>
      </w:r>
      <w:r>
        <w:rPr>
          <w:rFonts w:eastAsia="ＭＳ Ｐ明朝" w:cs="ＭＳ Ｐ明朝" w:ascii="ＭＳ Ｐ明朝" w:hAnsi="ＭＳ Ｐ明朝"/>
          <w:color w:val="000080"/>
          <w:sz w:val="24"/>
        </w:rPr>
        <w:t>9</w:t>
      </w:r>
      <w:r>
        <w:rPr>
          <w:rFonts w:ascii="ＭＳ Ｐ明朝" w:hAnsi="ＭＳ Ｐ明朝" w:cs="ＭＳ Ｐ明朝" w:eastAsia="ＭＳ Ｐ明朝"/>
          <w:color w:val="000080"/>
          <w:sz w:val="24"/>
        </w:rPr>
        <w:t>回土屋利一杯テニストーナメント優勝（</w:t>
      </w:r>
      <w:r>
        <w:rPr>
          <w:rFonts w:eastAsia="ＭＳ Ｐ明朝" w:cs="ＭＳ Ｐ明朝" w:ascii="ＭＳ Ｐ明朝" w:hAnsi="ＭＳ Ｐ明朝"/>
          <w:color w:val="000080"/>
          <w:sz w:val="24"/>
        </w:rPr>
        <w:t>2000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BMS</w:t>
      </w:r>
      <w:r>
        <w:rPr>
          <w:rFonts w:ascii="ＭＳ Ｐ明朝" w:hAnsi="ＭＳ Ｐ明朝" w:cs="ＭＳ Ｐ明朝" w:eastAsia="ＭＳ Ｐ明朝"/>
          <w:color w:val="000080"/>
          <w:sz w:val="24"/>
        </w:rPr>
        <w:t>コンファレンスに於いて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第</w:t>
      </w:r>
      <w:r>
        <w:rPr>
          <w:rFonts w:eastAsia="ＭＳ Ｐ明朝" w:cs="ＭＳ Ｐ明朝" w:ascii="ＭＳ Ｐ明朝" w:hAnsi="ＭＳ Ｐ明朝"/>
          <w:color w:val="000080"/>
          <w:sz w:val="24"/>
        </w:rPr>
        <w:t>6</w:t>
      </w:r>
      <w:r>
        <w:rPr>
          <w:rFonts w:ascii="ＭＳ Ｐ明朝" w:hAnsi="ＭＳ Ｐ明朝" w:cs="ＭＳ Ｐ明朝" w:eastAsia="ＭＳ Ｐ明朝"/>
          <w:color w:val="000080"/>
          <w:sz w:val="24"/>
        </w:rPr>
        <w:t>回土屋利一杯テニストーナメント優勝（</w:t>
      </w:r>
      <w:r>
        <w:rPr>
          <w:rFonts w:eastAsia="ＭＳ Ｐ明朝" w:cs="ＭＳ Ｐ明朝" w:ascii="ＭＳ Ｐ明朝" w:hAnsi="ＭＳ Ｐ明朝"/>
          <w:color w:val="000080"/>
          <w:sz w:val="24"/>
        </w:rPr>
        <w:t>1997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BMS</w:t>
      </w:r>
      <w:r>
        <w:rPr>
          <w:rFonts w:ascii="ＭＳ Ｐ明朝" w:hAnsi="ＭＳ Ｐ明朝" w:cs="ＭＳ Ｐ明朝" w:eastAsia="ＭＳ Ｐ明朝"/>
          <w:color w:val="000080"/>
          <w:sz w:val="24"/>
        </w:rPr>
        <w:t>コンファレンスに於いて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第</w:t>
      </w:r>
      <w:r>
        <w:rPr>
          <w:rFonts w:eastAsia="ＭＳ Ｐ明朝" w:cs="ＭＳ Ｐ明朝" w:ascii="ＭＳ Ｐ明朝" w:hAnsi="ＭＳ Ｐ明朝"/>
          <w:color w:val="000080"/>
          <w:sz w:val="24"/>
        </w:rPr>
        <w:t>5</w:t>
      </w:r>
      <w:r>
        <w:rPr>
          <w:rFonts w:ascii="ＭＳ Ｐ明朝" w:hAnsi="ＭＳ Ｐ明朝" w:cs="ＭＳ Ｐ明朝" w:eastAsia="ＭＳ Ｐ明朝"/>
          <w:color w:val="000080"/>
          <w:sz w:val="24"/>
        </w:rPr>
        <w:t>回土屋利一杯テニストーナメント優勝（</w:t>
      </w:r>
      <w:r>
        <w:rPr>
          <w:rFonts w:eastAsia="ＭＳ Ｐ明朝" w:cs="ＭＳ Ｐ明朝" w:ascii="ＭＳ Ｐ明朝" w:hAnsi="ＭＳ Ｐ明朝"/>
          <w:color w:val="000080"/>
          <w:sz w:val="24"/>
        </w:rPr>
        <w:t>1994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BMS</w:t>
      </w:r>
      <w:r>
        <w:rPr>
          <w:rFonts w:ascii="ＭＳ Ｐ明朝" w:hAnsi="ＭＳ Ｐ明朝" w:cs="ＭＳ Ｐ明朝" w:eastAsia="ＭＳ Ｐ明朝"/>
          <w:color w:val="000080"/>
          <w:sz w:val="24"/>
        </w:rPr>
        <w:t>コンファレンスに於いて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第</w:t>
      </w:r>
      <w:r>
        <w:rPr>
          <w:rFonts w:eastAsia="ＭＳ Ｐ明朝" w:cs="ＭＳ Ｐ明朝" w:ascii="ＭＳ Ｐ明朝" w:hAnsi="ＭＳ Ｐ明朝"/>
          <w:color w:val="000080"/>
          <w:sz w:val="24"/>
        </w:rPr>
        <w:t>3</w:t>
      </w:r>
      <w:r>
        <w:rPr>
          <w:rFonts w:ascii="ＭＳ Ｐ明朝" w:hAnsi="ＭＳ Ｐ明朝" w:cs="ＭＳ Ｐ明朝" w:eastAsia="ＭＳ Ｐ明朝"/>
          <w:color w:val="000080"/>
          <w:sz w:val="24"/>
        </w:rPr>
        <w:t>回土屋利一杯テニストーナメント優勝（</w:t>
      </w:r>
      <w:r>
        <w:rPr>
          <w:rFonts w:eastAsia="ＭＳ Ｐ明朝" w:cs="ＭＳ Ｐ明朝" w:ascii="ＭＳ Ｐ明朝" w:hAnsi="ＭＳ Ｐ明朝"/>
          <w:color w:val="000080"/>
          <w:sz w:val="24"/>
        </w:rPr>
        <w:t>1992</w:t>
      </w:r>
      <w:r>
        <w:rPr>
          <w:rFonts w:ascii="ＭＳ Ｐ明朝" w:hAnsi="ＭＳ Ｐ明朝" w:cs="ＭＳ Ｐ明朝" w:eastAsia="ＭＳ Ｐ明朝"/>
          <w:color w:val="000080"/>
          <w:sz w:val="24"/>
        </w:rPr>
        <w:t>年</w:t>
      </w:r>
      <w:r>
        <w:rPr>
          <w:rFonts w:eastAsia="ＭＳ Ｐ明朝" w:cs="ＭＳ Ｐ明朝" w:ascii="ＭＳ Ｐ明朝" w:hAnsi="ＭＳ Ｐ明朝"/>
          <w:color w:val="000080"/>
          <w:sz w:val="24"/>
        </w:rPr>
        <w:t>BMS</w:t>
      </w:r>
      <w:r>
        <w:rPr>
          <w:rFonts w:ascii="ＭＳ Ｐ明朝" w:hAnsi="ＭＳ Ｐ明朝" w:cs="ＭＳ Ｐ明朝" w:eastAsia="ＭＳ Ｐ明朝"/>
          <w:color w:val="000080"/>
          <w:sz w:val="24"/>
        </w:rPr>
        <w:t>コンファレンスに於いて）</w:t>
      </w:r>
    </w:p>
    <w:p>
      <w:pPr>
        <w:pStyle w:val="Normal"/>
        <w:rPr>
          <w:rFonts w:ascii="ＭＳ Ｐ明朝" w:hAnsi="ＭＳ Ｐ明朝" w:eastAsia="ＭＳ Ｐ明朝" w:cs="ＭＳ Ｐ明朝"/>
          <w:color w:val="000080"/>
          <w:sz w:val="24"/>
        </w:rPr>
      </w:pPr>
      <w:r>
        <w:rPr>
          <w:rFonts w:ascii="ＭＳ Ｐ明朝" w:hAnsi="ＭＳ Ｐ明朝" w:cs="ＭＳ Ｐ明朝" w:eastAsia="ＭＳ Ｐ明朝"/>
          <w:color w:val="000080"/>
          <w:sz w:val="24"/>
        </w:rPr>
        <w:t>第</w:t>
      </w:r>
      <w:r>
        <w:rPr>
          <w:rFonts w:eastAsia="ＭＳ Ｐ明朝" w:cs="ＭＳ Ｐ明朝" w:ascii="ＭＳ Ｐ明朝" w:hAnsi="ＭＳ Ｐ明朝"/>
          <w:color w:val="000080"/>
          <w:sz w:val="24"/>
        </w:rPr>
        <w:t>14</w:t>
      </w:r>
      <w:r>
        <w:rPr>
          <w:rFonts w:ascii="ＭＳ Ｐ明朝" w:hAnsi="ＭＳ Ｐ明朝" w:cs="ＭＳ Ｐ明朝" w:eastAsia="ＭＳ Ｐ明朝"/>
          <w:color w:val="000080"/>
          <w:sz w:val="24"/>
        </w:rPr>
        <w:t>回石打上野杯スキー大会壮年の部第</w:t>
      </w:r>
      <w:r>
        <w:rPr>
          <w:rFonts w:eastAsia="ＭＳ Ｐ明朝" w:cs="ＭＳ Ｐ明朝" w:ascii="ＭＳ Ｐ明朝" w:hAnsi="ＭＳ Ｐ明朝"/>
          <w:color w:val="000080"/>
          <w:sz w:val="24"/>
        </w:rPr>
        <w:t>3</w:t>
      </w:r>
      <w:r>
        <w:rPr>
          <w:rFonts w:ascii="ＭＳ Ｐ明朝" w:hAnsi="ＭＳ Ｐ明朝" w:cs="ＭＳ Ｐ明朝" w:eastAsia="ＭＳ Ｐ明朝"/>
          <w:color w:val="000080"/>
          <w:sz w:val="24"/>
        </w:rPr>
        <w:t>位（</w:t>
      </w:r>
      <w:r>
        <w:rPr>
          <w:rFonts w:eastAsia="ＭＳ Ｐ明朝" w:cs="ＭＳ Ｐ明朝" w:ascii="ＭＳ Ｐ明朝" w:hAnsi="ＭＳ Ｐ明朝"/>
          <w:color w:val="000080"/>
          <w:sz w:val="24"/>
        </w:rPr>
        <w:t>1984</w:t>
      </w:r>
      <w:r>
        <w:rPr>
          <w:rFonts w:ascii="ＭＳ Ｐ明朝" w:hAnsi="ＭＳ Ｐ明朝" w:cs="ＭＳ Ｐ明朝" w:eastAsia="ＭＳ Ｐ明朝"/>
          <w:color w:val="000080"/>
          <w:sz w:val="24"/>
        </w:rPr>
        <w:t>年）</w:t>
      </w:r>
      <w:r>
        <w:br w:type="page"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著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平山健三、平山和雄　訳著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980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有機化学・生化学命名法（上）　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全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91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ページ　南江堂（東京）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2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平山健三、平山和雄　訳著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981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有機化学・生化学命名法（下）　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全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95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ページ　南江堂（東京）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3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平山健三、平山和雄　訳著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988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有機化学・生化学命名法（上）　改定第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版　全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97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ページ　南江堂（東京）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4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平山健三、平山和雄　訳著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989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有機化学・生化学命名法（下）　改定第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版　全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333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ページ　南江堂（東京）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5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日本化学会編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990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第４版実験化学講座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(1)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　基本操作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I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丸善（東京）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質量分析の応用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362-420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6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日本生化学会編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990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新生化学実験講座　第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巻　タンパク質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II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　一次構造　東京化学同人（東京）　タンデム質量分析計によるヒト表皮増殖因子の構造研究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263-270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7) Edited by Takekiyo Matsuo, Richard M. Caprioli, Michael L. Gross and Yousuke Seyama, 1994, Biological Mass Spectrometry Present and Future, JOHN WILEY &amp; SONS (UK), p299-312, Kazuo Hirayama and Satoko Akashi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8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荒田洋治編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995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続医薬品の開発　第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7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巻　薬物の構造解析と医薬品開発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廣川書店（東京）　マススペクトル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1-17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9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丹羽利充編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995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最新のマススペクトロメトリー　化学同人（京都）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タンパク質の一次構造決定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178-217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0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上野民夫、平山和雄、原田健一　編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997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バイオロジカルマススペクトロメトリー　東京化学同人（東京）　磁場型質量分析計による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FDMS  p41-43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、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LC/MS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ESI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法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62-64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、質量の取り扱い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81-82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、　タンパク質　一次構造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131-139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1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日本質量分析学会用語委員会編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998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マススペクトロメトリー関係用語集　国際文献印刷社（東京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2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日本質量分析学会出版委員会編（出版担当として企画・編集・執筆）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001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マススペクトロメトリーってなあに　国際文献印刷社（東京）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マススペクトロメトリーってなあに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1-5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、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LC-MS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を分かりやすく説明すると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79-96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3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平野久、鮎沢大　編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002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プロテオミクス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-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方法とその病態解析への応用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-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（現代化学増刊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42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）、平山和雄　東京化学同人（東京）　プロテオーム解析のための質量分析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-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課題と展望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21-23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3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冨田勝、西岡孝明　編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003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年　メタボローム研究の最前線　シュプリンガー・フェアラーク東京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FT-ICRMS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および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ESI-Q-TOFMS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によるメタボロームプロファイリング法　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59-71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論文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) Steroids.  II.  Two new sterols from Fucus evanescens.     Ikekawa, N.; Morisaki, M.; Hirayama, K..    Phytochemistry  (1972),  11(7),  2317-18.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2) New streptothricin-group antibiotics, AN-201 I and II.  Screening, fermentation, isolation, structure and biological activity.     Miyashiro, Shigeyoshi; Ando, Toshihiko; Hirayama, Kazuo; Kida, Takao; Shibai, Hiroshiro; Murai, Asao; Shiio, Tsuyoshi; Udaka, Shigezo.    J. Antibiot.  (1983),  36(12),  1638-43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3) Cosmomycin D, a new anthracycline antibiotic.     Ando, Toshihiko; Hirayama, Kazuo; Takahashi, Rei; Horino, Issei; Etoh, Yuzuru; Morioka, Hajimu; Shibai, Hiroshiro; Murai, Asao.    Agric. Biol. Chem.  (1985),  49(1),  259-62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4) Novel thiol proteinase inhibitor, thiolstatin, produced by a strain of Bacillus cereus.     Murao, Sawao; Shin, Takashi; Katsu, Yoshihiko; Nakatani, Shinichi; Hirayama, Kazuo.    Agric. Biol. Chem.  (1985),  49(3),  895-7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5) A new differentiation inducer of Friend leukemia cells, trichostatic acid.     Morioka, Hajimu; Ishihara, Masaru; Takezawa, Misako; Hirayama, Kazuo; Suzuki, Eiichiro; Komoda, Yasuo; Shibai, Hiroshiro.    Agric. Biol. Chem.  (1985),  49(5),  1365-70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6) The structures of anthracycline antibiotics, cosmomycins A and B.     Ando, Toshihiko; Hirayama, Kazuo; Takahashi, Rei; Horino, Issei; Etoh, Yuzuru; Morioka, Hajimu; Shibai, Hiroshiro; Murai, Asao.    Agric. Biol. Chem.  (1985),  49(4),  1207-9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7) Production and isolation of cosmomycins A, B, C and D:  new differentiation inducers of Friend cell F5-5.     Morioka, Hajimu; Etoh, Yuzuru; Horino, Issei; Takezawa, Misako; Ando, Toshihiko; Hirayama, Kazuo; Kano, Hideo; Shibai, Hiroshiro.    Agric. Biol. Chem.  (1985),  49(7),  1951-8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8) A revised primary structure of neocarzinostatin using the combination of endopeptidase, carboxypeptidase Y and fast-atom-bombardment mass spectrometry.     Hirayama, Kazuo; Ando, Toshihiko; Takahashi, Rei; Murai, Asao.    Bull. Chem. Soc. Jpn.  (1986),  59(5),  1371-8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9) Estimation of relative sensitivities of amino acids by selected ion monitoring GC/MS analysis.     Murai, Asao; Takeuchi, Yoko; Hirayama, Kazuo.    Shitsuryo Bunseki  (1987),  35(6),  343-8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0) Primary structure of Paim I, an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α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-amylase inhibitor from Streptomyces corchorushii, as determined by the combination of Edman degradation and fast atom bombardment mass spectrometry.     Hirayama, Kazuo; Takahashi, Rei; Akashi, Satoko; Fukuhara, Kenichi; Oouchi, Naoki; Murai, Asao; Arai, Motoo; Murao, Sawao; Tanaka, Kazuo; Nojima, Ittetsu.    Biochemistry  (1987),  26(20),  6483-8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1) Field desorption tandem mass spectrometry of anthracycline antibiotics, cosmomycin A, B, A', B', C and D.     Hirayama, Kazuo; Akashi, Satoko; Ando, Toshihiko; Horino, Issei; Etoh, Yuzuru; Morioka, Hajumu; Shibai, Hiroshiro; Murai, Asao.    Biomed. Environ. Mass Spectrom.  (1987),  14(7),  305-12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2) New streptothricin-group antibiotics, AN-201 I, II and III.  II.  Chemical structures.     Ando, Toshihiko; Miyashiro, Shigeyoshi; Hirayama, Kazuo; Kida, Takao; Shibai, Hiroshiro; Murai, Asao; Udaka, Shigezo.    J. Antibiot.  (1987),  40(8),  1140-5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3) Thiol proteinase inhibitor, caricastatin, produced by a strain of Nigrosabulum novosp.     Murao, Sawao; Shin, Takashi; Katsu, Yoshihiko; Iwahara, Masayoshi; Hirayama, Kazuo.    Agric. Biol. Chem.  (1987),  51(7),  2029-31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4) Field desorption mass spectrometry of anthracycline antibiotics, cosmomycin A, B, A', B', C and D.     Hirayama, Kazuo; Akashi, Satoko; Ando, Toshihiko; Horino, Issei; Etoh, Yuzuru; Morioka, Hajimu; Shibai, Hiroshiro; Murai, Asao.    Shitsuryo Bunseki  (1987),  35(1),  31-41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5) A determination of the positions of disulfide bonds in Paim I,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α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-amylase inhibitor from Streptomyces corchorushii, using fast atom bombardment mass spectrometry.     Akashi, Satoko; Hirayama, Kazuo; Seino, Tadatoshi; Ozawa, Shinichi; Fukuhara, Kenichi; Oouchi, Naoki; Murai, Asao; Arai, Motoo; Murao, Sawao; et al.    Biomed. Environ. Mass Spectrom.  (1988),  15(10),  541-6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6) The primary structure of human EGF produced by genetic engineering, studied by high-performance tandem mass spectrometry.     Furuya, Mami; Akashi, Satoko; Hirayama, Kazuo.    Biochem. Biophys. Res. Commun.  (1989),  163(2),  1100-6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7) Determination of the primary structure of Paim II, an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α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-amylase inhibitor from Streptomyces corchorushii, by high-performance tandem mass spectrometry.    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  <w:lang w:val="pt-BR"/>
        </w:rPr>
        <w:t xml:space="preserve">Akashi, Satoko; Hirayama, Kazuo; Murai, Asao; Arai, Motoo; Murao, Sawao.   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Biochem. Biophys. Res. Commun.  (1989),  158(2),  514-19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8) Histidine microenvironment analyses of recombinant human interleukin-2 by fast atom bombardment mass spectrometry and proton magnetic resonance spectrometry.     Miyano, Hiroshi; Suzuki, Eiichiro; Akashi, Satoko; Furuya, Mami; Tsuji, Takashi; Hirayama, Kazuo; Nagashima, Nobuya.    Anal. Sci.  (1989),  5(6),  759-61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9) Characteristic flavor constituents in water extract of garlic.     Ueda, Yoichi; Sakaguchi, Makoto; Hirayama, Kazuo; Miyajima, Ryuichi; Kimizuka, Akimitsu.    Agric. Biol. Chem.  (1990),  54(1),  163-9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20) Squamostatin A: unprecedented bis-tetrahydrofuran acetogenin from Annona squamosa.     Fujimoto, Y.; Murasaki, C.; Kakinuma, K.; Eguchi, T.; Ikekawa, N.; Furuya, M.; Hirayama, K.; Ikekawa, T.; Sahai, M.    Tetrahedron Lett.  (1990),  31(4),  535-8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21) Rapid confirmation and revision of the primary structure of bovine serum albumin by ESIMS and Frit-FAB LC/MS.     Hirayama, Kazuo; Akashi, Satoko; Furuya, Mami; Fukuhara, Kenichi.    Biochem. Biophys. Res. Commun.  (1990),  173(2),  639-46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22) An acidic ascorbate oxidase produced by Acremonium sp. HI-25.     Murao, Sawao; Itoh, Homare; Fukuyasu, Shigeki; Hirayama, Kazuo; Shin, Takashi.    Agric. Biol. Chem.  (1991),  55(6),  1693-4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23) Purification and some properties of a thermostable metal proteinase produced by Thermomicrobium sp. KN-22 strain.     Murao, Sawao; Nomura, Yoshiyuki; Nagamatsu, Katashi; Hirayama, Kazuo; Iwahara, Masayoshi; Shin, Takashi.    Agric. Biol. Chem.  (1991),  55(7),  1739-44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4) Chemical structure and physicochemical properties of 2-methoxyethyl (E)-3-phenyl-2-propen-1-yl (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±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)-1,4-dihydro-2,6-dimethyl-4-(3-nitrophenyl)pyridine-3,5-dicarboxylate (FRC-8653).     Ishijima, Chieko; Nishiwaki, Tohru; Hirayama, Kazuo; Irie, Yasuo; Inazuka, Shinichi; Watanabe, Daiichi; Fukutani, Takashi; Ozaki, Masahiro; Ikawa, Hiroshi; Mizutani, Hiroko.    Iyakuhin Kenkyu  (1992),  23(5),  547-57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25) Purification and characterization of kumamolysin, a novel thermostable pepstatin-insensitive carboxyl proteinase from Bacillus novosp. MN-32.     Murao, Sawao; Ohkuni, Keizoh; Nagao, Masanori; Hirayama, Kazuo; Fukuhara, Kenichi; Oda, Kohei; Oyama, Hiroshi; Shin, Takashi.    J. Biol. Chem.  (1993),  268(1),  349-55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26) Investigation of the interaction between enzyme and inhibitor by the combination of chemical modification, electrospray ionization mass spectrometry and frit-fast atom bombardment liquid chromatography/mass spectrometry.     Akashi, Satoko; Niitsu, Uno; Yuji, Reiko; Ide, Hiroyuki; Hirayama, Kazuo.    Biol. Mass Spectrom.  (1993),  22(2),  124-32, 1 plate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27) Structural studies of polyhydroxybis(tetrahydrofuran) acetogenins from Annona squamosa using the combination of chemical derivatization and precursor-ion scanning mass spectrometry.     Hirayama, Kazuo; Akashi, Satoko; Yuji, Reiko; Niitsu, Uno; Fujimoto, Yoshinori.    Org. Mass Spectrom.  (1993),  28(12),  1516-24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28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テトラヒドロフランアセトゲニン類の構造解析−プレカーサーイオンスキャン法の適用−、荒谷博、藤本善徳、平山和雄、有機化学合成協会誌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(1994),  52(9),  765-77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29) Properties of Ascorbate Oxidase Produced by </w:t>
      </w:r>
      <w:r>
        <w:rPr>
          <w:rFonts w:eastAsia="ＭＳ Ｐ明朝" w:cs="ＭＳ Ｐ明朝" w:ascii="ＭＳ Ｐ明朝" w:hAnsi="ＭＳ Ｐ明朝"/>
          <w:i/>
          <w:color w:val="000080"/>
          <w:kern w:val="0"/>
          <w:sz w:val="24"/>
        </w:rPr>
        <w:t>Acremonium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 sp. HI-25.  Itoh, Homare; Hirota, Akira; Hirayama, Kazuo; Shin, Takashi,  Murao, Sawao.  Biosci. Biotech. Biochem.  (1995),  59(6),  1052-6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30) Characterization of mouse switch variant antibodies by matrix-assisted laser desorption ionization mass spectrometry and electrospray ionization mass spectrometry.     Akashi, Satoko; Noguchi, Kazuyoshi; Yuji, Reiko; Tagami, Uno; Hirayama, Kazuo; Kato, Koichi; Kim, HaHyung; Tokioka, Kazuhiro; Shimada, Ichio; Arata, Yoji.    J. Am. Soc. Mass Spectrom.  (1996),  7(8),  707-721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31) Site-Specific Modification of Interleukin-2 by the Combined Use of Genetic Engineering Techniques and Transglutaminase.     Sato, Haruya; Ikeda, Masahiro; Suzuki, Koukichi; Hirayama, Kazuo.    Biochemistry  (1996),  35(40),  13072-13080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32) Saxitoxin as a toxic principle of a freshwater puffer, Tetraodon fangi, in Thailand.     Sato, Shigeru; Kodama, Masaaki; Ogata, Takehiko; Saitanu, Kriengsag; Furuya, Mami; Hirayama, Kazuo; Kakinuma, Katsumi.    Toxicon  (1997),  35(1),  137-140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33) Comparative study of toxic and non-toxic cyanobacterial products: novel peptides from toxic Nodularia spumigena AV1.     Fujii, Kiyonaga; Sivonen, Kaarina; Adachi, Kyoko; Noguchi, Kazuyoshi; Sano, Hiroshi; Hirayama, Kazuo; Suzuki, Makoto; Harada, Ken-Ichi.    Tetrahedron Lett.  (1997),  38(31),  5525-5528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34) Comparative study of toxic and non-toxic cyanobacterial products: a novel glycoside, suomilide, from non-toxic Nodularia spumigena HKVV.     Fujii, Kiyonaga; Sivonen, Kaarina; Adachi, Kyoko; Noguchi, Kazuyoshi; Shimizu, Youhei; Sano, Hiroshi; Hirayama, Kazuo; Suzuki, Makoto; Harada, Ken-Ichi.    Tetrahedron Lett.  (1997),  38(31),  5529-5532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35) Convenient peptide mapping of immunoglobulin G2b and differentiation between leucine and isoleucine residues by mass spectrometry using 2H-labeled leucine.     Hirayama, Kazuo; Yuji, Reiko; Yamada, Naoyuki; Noguchi, Kazuyoshi; Yamaguchi, Yoshiki; Enokizono, Junichi; Kato, Koichi; Arata, Yoji; Shimada, Ichio.    J. Mass Spectrom. Soc. Jpn.  (1998),  46(1),  83-89.  leucine residue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36) Complete and rapid peptide and glycopeptide mapping of mouse monoclonal antibody by LC/MS/MS using ion trap mass spectrometry.     Hirayama, Kazuo; Yuji, Reiko; Yamada, Naoyuki; Kato, Koichi; Arata, Yoji; Shimada, Ichio.    Anal. Chem.  (1998),  70(13),  2718-2725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37) MALDI-TOFMS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による合成工分子の構造解析、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野口和良、平山和雄、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J. Mass Spectrom. Soc. Jpn.  (1998),  46(4),  347-352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38) Molecular cloning of the gene for the key carbocycle-forming enzyme in the biosynthesis of 2-deoxystreptamine-containing aminocyclitol antibiotics and its comparison with dehydroquinate synthase.     Kudo, Fumitaka; Tamegai, Hideyuki; Fujiwara, Taketomo; Tagami, Uno; Hirayama, Kazuo; Kakinuma, Katsumi.    J. Antibiot.  (1999),  52(6),  559-571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39) Nostophycin, a novel cyclic peptide from the toxic cyanobacterium Nostoc sp. 152.     Fujii, Kiyonaga; Sivonen, Kaarina; Kashiwagi, Tatsuki; Hirayama, Kazuo; Harada, Ken-ichi.    J. Org. Chem.  (1999),  64(16),  5777-5782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40) An electrospray-ionization mass spectrometry analysis of the pH-dependent dissociation and denaturation processes of a heterodimeric protein.     Kashiwagi, T.; Yamada, N.; Hirayama, K.; Suzuki, C.; Kashiwagi, Y.; Tsuchiya, F.; Arata, Y.; Kunishima, N.; Morikawa, K.   J. Am. Soc. Mass Spectrom.  (2000),  11(1),  54-61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41) Structural studies of the Maillard reaction products of a protein using ion trap mass spectrometry.     Tagami, Uno; Akashi, Satoko; Mizukoshi, Toshimi; Suzuki, Eiichiro; Hirayama, Kazuo.    J. Mass Spectrom.  (2000),  35(2),  131-138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42) Mass spectrometric studies of peptides from cyanobacteria under FAB MS/MS conditions.     Fujii, Kiyonaga; Mayumi, Tsuyoshi; Noguchi, Kazuyoshi; Kashiwagi, Tatsuki; Akashi, Satoko; Sivonen, Kaarina; Hirayama, Kazuo; Harada, Ken-ichi.    J. Mass Spectrom. Soc. Jpn.  (2000),  48(1),  56-64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43) A single CTL clone can recognize a naturally processed HIV-1 epitope presented by two different HLA class I molecules.     Tomiyama, Hiroko; Yamada, Naoyuki; Komatsu, Hiroki; Hirayama, Kazuo; Takiguchi, Masafumi.    European Journal of Immunology  (2000),  30(9),  2521-2530.  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44) Identification of the interface of a large protein-protein complex using H/D exchange and Fourier transform ion cyclotron resonance mass spectrometry.     Yamada, Naoyuki; Suzuki, Ei-Ichiro; Hirayama, Kazuo.    Rapid Communications in Mass Spectrometry  (2002),  16(4),  293-299.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45) Alternative CUG codon usage (ser for leu) in pichia farinosa and the effect of a mutated killer gene in saccharomyces cerevisiae.     Suzuki, C.; Kashiwagi, T.; Hirayama, K..    Protein Engineering  (2002),  15(3),  251-255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46) Natural antigenic peptides from Squamous cell carcinoma recognized by autologous HLA-DR8-restricted CD4+ T cells.     Kondo, Hiroaki;  Sahara, Hiroeki;  Miyazaki, Akihiro;  Nabeta, Yuki;  Hirohashi, Yoshihiko;  Kanaseki, Takayuki;  Yamaguchi, Akira;  Yamada, Naoyuki;  Hirayama, Kazuo;  Suzuki, Manabu;  Hamuro, Junji;  Torigoe, Toshihiko;  Takahashi, Nobuaki;  kohama, Gen-iku, Ikeda, Hideyuki; Sato, Noriyuki.    Jpn. J. Cancer Res.  (2002),  93, 917-924.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47) Development of an HPLC-fluorescence determination method for carboxylic acids related to the tricarboxylic acid cycle as a metabolome tool.     Kubota, Kazuyuki; Fukushima, Takeshi; Yuji, Reiko; Miyano, Hiroshi; Hirayama, Kazuo; Santa, Tomofumi; Imai, Kazuhiro.    Laboratory of Bio-Analytical Chemistry, Graduate School of Pharmaceutical Sciences,  The University of Tokyo,  7-3-1, Hongo, Bunkyo-ku, Tokyo,  Japan.    Biomedical Chromatography  (2005),  19(10),  788-795.  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48) Effective novel dissociation methods for intact protein: Heat-assisted nozzle-skimmer collisionally induced dissociation and infrared multiphoton dissociation using a Fourier transform ion cyclotron resonance mass spectrometer equipped with a micrometal electrospray ionization emitter.     Yamada, Naoyuki; Suzuki, Ei-Ichiro; Hirayama, Kazuo.    Institute of Life Sciences,  Ajinomoto Company Inc.,  Kawasaki-shi,  Japan.    Analytical Biochemistry  (2006),  348(1),  139-147.  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49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)</w:t>
        <w:tab/>
        <w:t>On-line desalting-mass spectrometry system for the structural determination of hydrophilic metabolites, using a column switching technique and a volatile ion-pairing reagent.  Yoshida, Hiroo; Mizukoshi, Toshimi; Hirayama, Kazuo; Miyano, Hiroshi.  Journal of Chromatography, A 1119(1-2), 315-321 (2006).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5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0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)</w:t>
        <w:tab/>
        <w:t>Identification and characterization of oxidized human serum albumin. A slight structural change impairs its ligand-binding and antioxidant functions.  Kawakami, Asami; Kubota, Kazuyuki; Yamada, Naoyuki; Tagami, Uno; Takehana, Kenji; Sonaka, Ichiro; Suzuki, Eiichiro; Hirayama, Kazuo.  FEBS Journal 273(14), 3346-3357 (2006).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5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1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)</w:t>
        <w:tab/>
        <w:t>Top-down analysis of basic proteins by microchip capillary electrophoresis mass spectrometry.  Akashi, Satoko; Suzuki, Koichi; Arai, Akihiro; Yamada, Naoyuki; Suzuki, Ei-Ichiro; Hirayama, Kazuo; Nakamura, Shin; Nishimura, Yoshifumi.  Rapid Communications in Mass Spectrometry 20(15), 2368 (2006).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5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)</w:t>
        <w:tab/>
        <w:t>A further study on the combined use of internal standard and isotope-labeled derivatization reagent for expansion of linear dynamic ranges in liquid chromatography-electrospray mass spectrometry.  Tsukamoto, Yuhki; Santa, Tomofumi; Yoshida, Hiroo; Miyano, Hiroshi; Fukushima, Takeshi; Hirayama, Kazuo; Imai, Kazuhiro; Funatsu, Takashi.  Biomedical Chromatography 20(10), 1049-1055. (2006).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5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3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)</w:t>
        <w:tab/>
        <w:t>Determination of metabolic flux changes during fed-batch cultivation from measurements of intracellular amino acids by LC-MS/MS.  Iwatani, Shintaro; Van Dien, Stephen; Shimbo, Kazutaka; Kubota, Kazuyuki; Kageyama, Naoko; Iwahata, Daigo; Miyano, Hiroshi; Hirayama, Kazuo; Usuda, Yoshihiro; Shimizu, Kazuyuki; Matsui, Kazuhiko.  Journal of Biotechnology 128(1), 93-111 (2007).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5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4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)</w:t>
        <w:tab/>
        <w:t>Comprehensive Analytical Method for the Determination of Hydrophilic Metabolites by High-Performance Liquid Chromatography and Mass Spectrometry.  Yoshida, Hiroo; Mizukoshi, Toshimi; Hirayama, Kazuo; Miyano, Hiroshi.  Journal of Agricultural and Food Chemistry 55(3), 551-560 (2007).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5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5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)</w:t>
        <w:tab/>
        <w:t>A highly sensitive analytical method for metal-labelled amino acids by HPLC/ICP-MS.  Iwahata, Daigo; Hirayama, Kazuo; Miyano, Hiroshi.  Journal of Analytical Atomic Spectrometry 23(8), 1063-1067 (2008).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5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6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)</w:t>
        <w:tab/>
        <w:t>Precolumn derivatization reagents for high-speed analysis of amines and amino acids in biological fluid using liquid chromatography/electrospray ionization tandem mass spectrometry.   Shimbo, Kazutaka; Oonuki, Takashi; Yahashi, Akihisa; Hirayama, Kazuo; Miyano, Hiroshi. Rapid Communications in Mass Spectrometry 23(10), 1483-1492 (2009).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5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7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)</w:t>
        <w:tab/>
        <w:t xml:space="preserve">Multifunctional and Highly Sensitive Precolumn Reagents for Amino Acids in Liquid Chromatography/Tandem Mass Spectrometry.  Shimbo, Kazutaka; Yahashi, Akihisa; Hirayama, Kazuo; Nakazawa, Masakazu; Miyano, Hiroshi.  Analytical Chemistry 81(13), 5172-5179 (2009). 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5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8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)</w:t>
        <w:tab/>
        <w:t>Automated precolumn derivatization system for analyzing physiological amino acids by liquid chromatography/mass Spectrometry. Shimbo, Kazutaka; Kubo, Shintaro; Harada, Yushi; Oonuki, Takashi; Yokokura, Takefumi; Yoshida, Hiroo; Amao, Michiko; Nakamura, Mina; Kageyama, Naoko; Yamazaki, Junko; Ozawa Shin-ichi; Hirayama Kazuo; Ando Toshihiko; Miura Junkichi; Miyano Hiroshi. Biomedical Chromatography 24(7), 683–691(2010).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総説</w:t>
      </w:r>
    </w:p>
    <w:p>
      <w:pPr>
        <w:pStyle w:val="Normal"/>
        <w:tabs>
          <w:tab w:val="clear" w:pos="720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タンパク質の構造と機能の解明−プロテオーム解析から構造生物学まで−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平山和雄、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Journal of the Mass Spectrometry Society of Japan  (2000),  48(5),  289-297. </w:t>
      </w:r>
    </w:p>
    <w:p>
      <w:pPr>
        <w:pStyle w:val="Normal"/>
        <w:tabs>
          <w:tab w:val="clear" w:pos="720"/>
          <w:tab w:val="left" w:pos="383" w:leader="none"/>
          <w:tab w:val="left" w:pos="2122" w:leader="none"/>
          <w:tab w:val="left" w:pos="3491" w:leader="none"/>
          <w:tab w:val="left" w:pos="4872" w:leader="none"/>
          <w:tab w:val="left" w:pos="5256" w:leader="none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解説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質量分析によるペプチド、タンパク質の一次構造決定法、村井朝夫、平山和雄、ぶんせき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(1985),   (5),  309-18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) MS/MS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の生体成分分析への応用、平山和雄、ぶんせき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(1990),  6  413-22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3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質量分析で覗くタンパク質の高次構造と表面構造、平山和雄、ファルマシア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(1996),  32(4),  406-10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4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質量分析を用いたタンパク質の構造研究、　平山和雄、化学と生物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(1996),  34(8),  547-552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5) LC/MS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を用いたタンパク質の一次構造研究、平山和雄、クロマトグラフィー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(1996),  17(4),  350-351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6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抗体と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Fc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リセプターの構造解析と相互作用解析、平山和雄、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J. Mass Spectrom. Soc. Jpn.  (2000),  48(2),  101-107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7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タンパク質の質量分析−田中耕一氏および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J. B.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フェン博士の受賞理由−、平山和雄、　現代化学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(2003),  No.1,  46-51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8) FTICRMS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および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NMR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によるメタボローム、平山和雄、宮野博、炎症と免疫（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003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）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, 11(6), 26-35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9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化学と薬学のためのやさしい質量分析、平山和雄、化学と薬学の教室（廣川書店）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(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2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003), 149, 21-28.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0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質量分析を理解するための化学知識、平山和雄、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Journal of the Mass Spectrometry Society of Japan, 56(3), 163-171 (2008).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1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タンパク質の構造と機能を質量分析で解明する―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ESI-MS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による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pH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滴定でタンパク質の構造と機能を解析する―、平山和雄、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Journal of the Mass Spectrometry Society of Japan 58(4), 155-165 (2010).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 xml:space="preserve">12) </w:t>
      </w:r>
      <w:r>
        <w:rPr>
          <w:rFonts w:ascii="ＭＳ Ｐ明朝" w:hAnsi="ＭＳ Ｐ明朝" w:cs="ＭＳ Ｐ明朝" w:eastAsia="ＭＳ Ｐ明朝"/>
          <w:color w:val="000080"/>
          <w:kern w:val="0"/>
          <w:sz w:val="24"/>
        </w:rPr>
        <w:t>タンパク質の構造と機能を質量分析で解明する―イオンモビリティー質量分析によるプリオンタンパク質の解析―、平山和雄、</w:t>
      </w:r>
      <w:r>
        <w:rPr>
          <w:rFonts w:eastAsia="ＭＳ Ｐ明朝" w:cs="ＭＳ Ｐ明朝" w:ascii="ＭＳ Ｐ明朝" w:hAnsi="ＭＳ Ｐ明朝"/>
          <w:color w:val="000080"/>
          <w:kern w:val="0"/>
          <w:sz w:val="24"/>
        </w:rPr>
        <w:t>Journal of the Mass Spectrometry Society of Japan, accepte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09:00Z</dcterms:created>
  <dc:creator>標準端末</dc:creator>
  <dc:description/>
  <cp:keywords/>
  <dc:language>en-US</dc:language>
  <cp:lastModifiedBy>HIRAYAMAKazuo</cp:lastModifiedBy>
  <cp:lastPrinted>2002-09-30T15:34:00Z</cp:lastPrinted>
  <dcterms:modified xsi:type="dcterms:W3CDTF">2016-05-30T07:29:00Z</dcterms:modified>
  <cp:revision>30</cp:revision>
  <dc:subject/>
  <dc:title>著書</dc:title>
</cp:coreProperties>
</file>